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spacing w:lineRule="exact" w:line="400"/>
        <w:ind w:hanging="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ind w:hanging="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局党组暨理论学习中心组学习（扩大）会议纪要</w:t>
      </w:r>
    </w:p>
    <w:p>
      <w:pPr>
        <w:pStyle w:val="Normal"/>
        <w:spacing w:lineRule="exact" w:line="400"/>
        <w:ind w:hanging="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30</w:t>
      </w:r>
      <w:r>
        <w:rPr>
          <w:rFonts w:ascii="Times New Roman" w:hAnsi="Times New Roman" w:cs="Times New Roman"/>
          <w:szCs w:val="32"/>
        </w:rPr>
        <w:t>日，局党组书记、局长张海泉在局四楼会议室主持召开</w:t>
      </w:r>
      <w:r>
        <w:rPr>
          <w:rFonts w:ascii="Times New Roman" w:hAnsi="Times New Roman" w:cs="Times New Roman"/>
          <w:szCs w:val="32"/>
        </w:rPr>
        <w:t>局党组暨理论学习中心组学习（扩大）会议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学习习近平总书记在河北承德考察时的重要讲话精神、重要文章《总结党的历史经验，加强党的政治建设》和给云南省沧源县边境村老支书们的回信精神，学习省委十三届十次全会精神，传达学习全市年中考核推进会暨“千名干部百项攻坚行动”动员会精神和市委书记杜小刚、代市长赵建军讲话要求，研究部署水利部门贯彻落实措施。</w:t>
      </w:r>
      <w:r>
        <w:rPr>
          <w:rFonts w:ascii="Times New Roman" w:hAnsi="Times New Roman" w:cs="Times New Roman"/>
          <w:szCs w:val="32"/>
        </w:rPr>
        <w:t>局领导班子成员参加会议。局机关各处室、直属各单位负责人列席会议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会议强调，水利系统要以思想大解放、作风大转变、改革大突破、工作大落实，扎实开展攻坚行动，用忠诚和勤奋书写无锡水利“十四五”开局之年的过硬答卷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Cs w:val="32"/>
        </w:rPr>
        <w:t>一要在思想大解放上勇于革命。</w:t>
      </w:r>
      <w:r>
        <w:rPr>
          <w:rFonts w:ascii="Times New Roman" w:hAnsi="Times New Roman" w:cs="Times New Roman"/>
          <w:szCs w:val="32"/>
        </w:rPr>
        <w:t>只有思想上的“破冰”，才能带来行动上的“突围”。要坚持解放思想、与时俱进，主动来一场思想上的革命，从一切不合时宜的思维定势、固有模式、路径依赖中解放出来，“跳出水利看水利”“跳出无锡看水利”，认真对照杜小刚书记提出的</w:t>
      </w:r>
      <w:r>
        <w:rPr>
          <w:rFonts w:cs="Times New Roman" w:ascii="Times New Roman" w:hAnsi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个“问一问”，把自己摆进去，把工作摆进去，深入自我剖析，勇于自我批评，找一找在提升站位、对标领跑、履职担当、创新创优、作风建设、管党治党等方面存在的差距，以差距警醒自己，化压力为动力，优化提升“</w:t>
      </w:r>
      <w:r>
        <w:rPr>
          <w:rFonts w:cs="Times New Roman" w:ascii="Times New Roman" w:hAnsi="Times New Roman"/>
          <w:szCs w:val="32"/>
        </w:rPr>
        <w:t>136</w:t>
      </w:r>
      <w:r>
        <w:rPr>
          <w:rFonts w:cs="方正仿宋_GBK" w:ascii="方正仿宋_GBK" w:hAnsi="方正仿宋_GBK"/>
          <w:szCs w:val="32"/>
        </w:rPr>
        <w:t>”</w:t>
      </w:r>
      <w:r>
        <w:rPr>
          <w:rFonts w:ascii="Times New Roman" w:hAnsi="Times New Roman" w:cs="Times New Roman"/>
          <w:szCs w:val="32"/>
        </w:rPr>
        <w:t>水利改革发展思路，高点定位、系统治水，全力打造水利改革的引领区、水生态文明建设的示范区、水利现代化的先行区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Cs w:val="32"/>
        </w:rPr>
        <w:t>二要在作风大转变上勇于亮剑。</w:t>
      </w:r>
      <w:r>
        <w:rPr>
          <w:rFonts w:ascii="Times New Roman" w:hAnsi="Times New Roman" w:cs="Times New Roman"/>
          <w:szCs w:val="32"/>
        </w:rPr>
        <w:t>以党史学习教育为强大动力，大力弘扬建党精神、红船精神、井冈山精神、长征精神、延安精神、抗洪精神、抗疫精神等伟大精神和“忠诚、干净、担当，科学、求实、创新”的新时代水利精神，以昂扬的作风走好新时代的长征路。</w:t>
      </w:r>
      <w:r>
        <w:rPr>
          <w:rFonts w:ascii="方正楷体_GBK" w:hAnsi="方正楷体_GBK" w:cs="Times New Roman" w:eastAsia="方正楷体_GBK"/>
          <w:szCs w:val="32"/>
        </w:rPr>
        <w:t>敢于斗争、敢于胜利的意志不能减。</w:t>
      </w:r>
      <w:r>
        <w:rPr>
          <w:rFonts w:ascii="Times New Roman" w:hAnsi="Times New Roman" w:cs="Times New Roman"/>
          <w:szCs w:val="32"/>
        </w:rPr>
        <w:t>敢于斗争、敢于胜利，是我们党战胜前进道路上一切风险挑战的精神力量。“百项攻坚”攻的都是难啃的硬骨头，决不是轻轻松松、敲锣打鼓就能实现的。水利干部职工要坚定闯关夺隘的斗志，锤炼扬帆搏浪的本领，做敢于斗争、善于斗争的勇士，加强战略谋划，科学排兵布阵，牢牢掌握斗争主动权，不断夺取水利事业改革发展新胜利。</w:t>
      </w:r>
      <w:r>
        <w:rPr>
          <w:rFonts w:ascii="方正楷体_GBK" w:hAnsi="方正楷体_GBK" w:cs="Times New Roman" w:eastAsia="方正楷体_GBK"/>
          <w:szCs w:val="32"/>
        </w:rPr>
        <w:t>谦虚谨慎、艰苦奋斗的传统不能丢。</w:t>
      </w:r>
      <w:r>
        <w:rPr>
          <w:rFonts w:ascii="Times New Roman" w:hAnsi="Times New Roman" w:cs="Times New Roman"/>
          <w:szCs w:val="32"/>
        </w:rPr>
        <w:t>要力戒形式主义、官僚主义，坚持重实干、鼓实劲、求实效，不图虚名，不务虚功，扎实工作、攻坚克难。领导干部要主动认领最难的事项、挂钩最重的任务，不当“太平官”、不囿“舒适圈”，领着干、创新做、跑着拼，解难事、办实事，带动形成真抓实干、紧抓快干、埋头苦干的优良氛围，确保上级各项决策部署在水利系统快执行、快落地、快见效。</w:t>
      </w:r>
      <w:r>
        <w:rPr>
          <w:rFonts w:ascii="方正楷体_GBK" w:hAnsi="方正楷体_GBK" w:cs="Times New Roman" w:eastAsia="方正楷体_GBK"/>
          <w:szCs w:val="32"/>
        </w:rPr>
        <w:t>人民至上、为民服务的宗旨不能忘。</w:t>
      </w:r>
      <w:r>
        <w:rPr>
          <w:rFonts w:ascii="Times New Roman" w:hAnsi="Times New Roman" w:cs="Times New Roman"/>
          <w:szCs w:val="32"/>
        </w:rPr>
        <w:t>坚持以人民为中心的发展思想，构建“民有所呼、我有所应”行动机制，切实解决群众身边的水安全水环境等民生实际问题，以水利工作者的辛苦指数换取人民群众的幸福指数。全面优化“不见面审批、网上审批”工作机制，着力打造最优水利营商环境，服务好全市经济社会高质量发展，让“无难事、悉心办”落地见效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Cs w:val="32"/>
        </w:rPr>
        <w:t>三要在改革大突破上勇于创新。</w:t>
      </w:r>
      <w:r>
        <w:rPr>
          <w:rFonts w:ascii="方正楷体_GBK" w:hAnsi="方正楷体_GBK" w:cs="Times New Roman" w:eastAsia="方正楷体_GBK"/>
          <w:szCs w:val="32"/>
        </w:rPr>
        <w:t>要改思路理念之旧创思路理念之新。</w:t>
      </w:r>
      <w:r>
        <w:rPr>
          <w:rFonts w:ascii="Times New Roman" w:hAnsi="Times New Roman" w:cs="Times New Roman"/>
          <w:szCs w:val="32"/>
        </w:rPr>
        <w:t>要对标高质量发展新要求、人民群众对优美水生态环境新需要、机构改革单位职能新定位，勇于打破思维定势和路径依赖，正确处理好战略与战术、当前与长远、重点与一般、宏观与微观、守正与创新的关系，创造性地开展工作，以新思路新方法推动水利工作取得新成效。</w:t>
      </w:r>
      <w:r>
        <w:rPr>
          <w:rFonts w:ascii="方正楷体_GBK" w:hAnsi="方正楷体_GBK" w:cs="Times New Roman" w:eastAsia="方正楷体_GBK"/>
          <w:szCs w:val="32"/>
        </w:rPr>
        <w:t>要改经验做法之旧创发展举措之新。</w:t>
      </w:r>
      <w:r>
        <w:rPr>
          <w:rFonts w:ascii="Times New Roman" w:hAnsi="Times New Roman" w:cs="Times New Roman"/>
          <w:szCs w:val="32"/>
        </w:rPr>
        <w:t>更加注重应用科技手段、市场手段、法治手段去解决问题、推动工作。在河湖治理、防汛减灾等工作中要加强物联网、大数据、</w:t>
      </w:r>
      <w:r>
        <w:rPr>
          <w:rFonts w:cs="Times New Roman" w:ascii="Times New Roman" w:hAnsi="Times New Roman"/>
          <w:szCs w:val="32"/>
        </w:rPr>
        <w:t>5G</w:t>
      </w:r>
      <w:r>
        <w:rPr>
          <w:rFonts w:ascii="Times New Roman" w:hAnsi="Times New Roman" w:cs="Times New Roman"/>
          <w:szCs w:val="32"/>
        </w:rPr>
        <w:t>等新技术的应用，构筑“数字水利”新优势；在工程管理中用好现代科技、市场机制，解决工程点多与人员控编的矛盾；在水利基础设施建设中积极利用</w:t>
      </w:r>
      <w:r>
        <w:rPr>
          <w:rFonts w:cs="Times New Roman" w:ascii="Times New Roman" w:hAnsi="Times New Roman"/>
          <w:szCs w:val="32"/>
        </w:rPr>
        <w:t>REITs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PPP</w:t>
      </w:r>
      <w:r>
        <w:rPr>
          <w:rFonts w:ascii="Times New Roman" w:hAnsi="Times New Roman" w:cs="Times New Roman"/>
          <w:szCs w:val="32"/>
        </w:rPr>
        <w:t>、专项债、绿色信贷等模式，创新水利投融资机制，拓展融资渠道、提高发展能力。</w:t>
      </w:r>
      <w:r>
        <w:rPr>
          <w:rFonts w:ascii="方正楷体_GBK" w:hAnsi="方正楷体_GBK" w:cs="Times New Roman" w:eastAsia="方正楷体_GBK"/>
          <w:szCs w:val="32"/>
        </w:rPr>
        <w:t>要改体制机制之旧创体制机制之新。</w:t>
      </w:r>
      <w:r>
        <w:rPr>
          <w:rFonts w:ascii="Times New Roman" w:hAnsi="Times New Roman" w:cs="Times New Roman"/>
          <w:szCs w:val="32"/>
        </w:rPr>
        <w:t>贯彻新发展理念，对标上海、深圳、苏州等先进地区，加强政策研发创新，积极主动争项目、争政策、争试点、争资金、争牌子，服务构建新发展格局。用好全市节约用水办公室、河长制办公室、美丽河湖行动领导小组办公室、“两河”整治工程指挥部等机制、载体，善于借势发力、“四两拨千斤”，实现体制机制效能最大化。强化容错纠错、考核激励、权力内控等制度落实，为担责者担当、让有为者有位、让优秀者优先，切实用制度管权、管事、管人，织密扎紧制度笼子，筑牢党风廉政底线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szCs w:val="32"/>
        </w:rPr>
        <w:t>四要在工作大落实上勇于担当。</w:t>
      </w:r>
      <w:r>
        <w:rPr>
          <w:rFonts w:ascii="方正楷体_GBK" w:hAnsi="方正楷体_GBK" w:cs="Times New Roman" w:eastAsia="方正楷体_GBK"/>
          <w:szCs w:val="32"/>
        </w:rPr>
        <w:t>要聚焦考核抓落实。</w:t>
      </w:r>
      <w:r>
        <w:rPr>
          <w:rFonts w:ascii="Times New Roman" w:hAnsi="Times New Roman" w:cs="Times New Roman"/>
          <w:szCs w:val="32"/>
        </w:rPr>
        <w:t>对标省、市高质量发展考核以及党建考核的目标要求，科学分析研判、全面排查梳理，落实过硬举措、实行清单管理，在补齐短板中挖掘潜力，在塑造样板中激发动力，在提质增效中增强活力，确保靠前的指标持续领跑、居中的指标奋勇争先、落后的指标迎头赶上，力争实现年度综合考核“三连优”，勇当全省水利高质量发展领跑者。</w:t>
      </w:r>
      <w:r>
        <w:rPr>
          <w:rFonts w:ascii="方正楷体_GBK" w:hAnsi="方正楷体_GBK" w:cs="Times New Roman" w:eastAsia="方正楷体_GBK"/>
          <w:szCs w:val="32"/>
        </w:rPr>
        <w:t>要聚焦重点抓落实。</w:t>
      </w:r>
      <w:r>
        <w:rPr>
          <w:rFonts w:ascii="Times New Roman" w:hAnsi="Times New Roman" w:cs="Times New Roman"/>
          <w:szCs w:val="32"/>
        </w:rPr>
        <w:t>围绕太湖治理、长江大保护、“两河”整治、“美丽河湖”行动、防汛防台、重点水利工程建设、水资源管理、水土保持、水利“放管服”改革、安全生产等重点工作持续发力，着力在构筑现代化的水安全保障体系、打造最美河湖水域岸线、落实最严格的水资源管理、建设国内领先的智慧水利平台、优化营商环境服务高质量发展上争当全省水利现代化的先行示范。</w:t>
      </w:r>
      <w:r>
        <w:rPr>
          <w:rFonts w:ascii="方正楷体_GBK" w:hAnsi="方正楷体_GBK" w:cs="Times New Roman" w:eastAsia="方正楷体_GBK"/>
          <w:szCs w:val="32"/>
        </w:rPr>
        <w:t>要聚焦攻坚抓落实。</w:t>
      </w:r>
      <w:r>
        <w:rPr>
          <w:rFonts w:ascii="Times New Roman" w:hAnsi="Times New Roman" w:cs="Times New Roman"/>
          <w:szCs w:val="32"/>
        </w:rPr>
        <w:t>在“千名干部百项攻坚行动”中，市水利局主动牵头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项，即“全面深化全市域美丽河湖建设”，积极参与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项，包括“全市重点断面单月水质消劣”“全市地表水国省考断面优Ⅲ比例首次超</w:t>
      </w:r>
      <w:r>
        <w:rPr>
          <w:rFonts w:cs="Times New Roman" w:ascii="Times New Roman" w:hAnsi="Times New Roman"/>
          <w:szCs w:val="32"/>
        </w:rPr>
        <w:t>90%</w:t>
      </w:r>
      <w:r>
        <w:rPr>
          <w:rFonts w:cs="方正仿宋_GBK" w:ascii="方正仿宋_GBK" w:hAnsi="方正仿宋_GBK"/>
          <w:szCs w:val="32"/>
        </w:rPr>
        <w:t>”“</w:t>
      </w:r>
      <w:r>
        <w:rPr>
          <w:rFonts w:ascii="Times New Roman" w:hAnsi="Times New Roman" w:cs="Times New Roman"/>
          <w:szCs w:val="32"/>
        </w:rPr>
        <w:t>全面开展入河排污口排查整治攻坚行动”“打造‘最干净城市’”“创建江苏省生态园林城市”，是对市委市政府和锡城百姓庄严立下的“军令状”。要按照市委市政府关于攻坚行动的部署要求，强化领导、精心组织，完善方案、细化措施，举全局之力、汇系统之智，争做起而行之的行动者、不做坐而论道的清谈客，全面激发水利干部职工“定了干、马上办”的热情和活力，进一步浓厚崇尚实干、担当有为的干事创业氛围，攻坚突破，务求必胜，确保高质高效完成攻坚任务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会议要求，全市水利系统要在距离全年收官仅剩的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个月里拿出时不我待的自觉性紧迫感、增强“争第一、创唯一”的责任感使命感，对标找差自我加压、争分夺秒攻坚克难，确保年度水利各项任务全面完成、“十四五”开局之年圆满收官，为无锡勇做全省“争当表率、争做示范、走在前列”排头兵作出新的更大贡献！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会议</w:t>
      </w:r>
      <w:r>
        <w:rPr>
          <w:rFonts w:ascii="Times New Roman" w:hAnsi="Times New Roman" w:cs="Times New Roman"/>
          <w:szCs w:val="32"/>
        </w:rPr>
        <w:t>学习了《中共中央关于加强对“一把手”和领导班子监督的意见》《江苏省信访条例》《法治无锡建设规划（</w:t>
      </w:r>
      <w:r>
        <w:rPr>
          <w:rFonts w:cs="Times New Roman" w:ascii="Times New Roman" w:hAnsi="Times New Roman"/>
          <w:szCs w:val="32"/>
        </w:rPr>
        <w:t>2021-2025</w:t>
      </w:r>
      <w:r>
        <w:rPr>
          <w:rFonts w:ascii="Times New Roman" w:hAnsi="Times New Roman" w:cs="Times New Roman"/>
          <w:szCs w:val="32"/>
        </w:rPr>
        <w:t>年）》《无锡市法治社会建设实施方案（</w:t>
      </w:r>
      <w:r>
        <w:rPr>
          <w:rFonts w:cs="Times New Roman" w:ascii="Times New Roman" w:hAnsi="Times New Roman"/>
          <w:szCs w:val="32"/>
        </w:rPr>
        <w:t>2021-2025</w:t>
      </w:r>
      <w:r>
        <w:rPr>
          <w:rFonts w:ascii="Times New Roman" w:hAnsi="Times New Roman" w:cs="Times New Roman"/>
          <w:szCs w:val="32"/>
        </w:rPr>
        <w:t>年）》，对相关工作进行了部署。会议</w:t>
      </w:r>
      <w:r>
        <w:rPr>
          <w:rFonts w:ascii="Times New Roman" w:hAnsi="Times New Roman" w:cs="Times New Roman"/>
          <w:szCs w:val="32"/>
        </w:rPr>
        <w:t>还研究了其它事项。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2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320" w:hanging="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2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仿宋_GB2312" w:hAnsi="仿宋_GB2312" w:eastAsia="方正仿宋_GBK" w:cs="Times New Roman"/>
      <w:color w:val="auto"/>
      <w:kern w:val="2"/>
      <w:sz w:val="32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outlineLvl w:val="0"/>
    </w:pPr>
    <w:rPr>
      <w:rFonts w:eastAsia="方正楷体_GBK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方正楷体_GBK" w:cs="Times New Roman"/>
      <w:bCs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方正楷体_GBK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方正楷体_GBK" w:cs="Times New Roman"/>
      <w:bCs/>
      <w:sz w:val="32"/>
      <w:szCs w:val="32"/>
    </w:rPr>
  </w:style>
  <w:style w:type="character" w:styleId="Char">
    <w:name w:val="页脚 Char"/>
    <w:basedOn w:val="Style12"/>
    <w:qFormat/>
    <w:rPr>
      <w:rFonts w:eastAsia="方正仿宋_GBK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方正仿宋_GBK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大标题"/>
    <w:basedOn w:val="Normal"/>
    <w:next w:val="Normal"/>
    <w:qFormat/>
    <w:pPr>
      <w:jc w:val="center"/>
    </w:pPr>
    <w:rPr>
      <w:rFonts w:ascii="方正仿宋_GBK" w:hAnsi="方正仿宋_GBK" w:eastAsia="方正小标宋_GBK"/>
      <w:sz w:val="44"/>
      <w:szCs w:val="32"/>
    </w:rPr>
  </w:style>
  <w:style w:type="paragraph" w:styleId="Style14">
    <w:name w:val="主送机关"/>
    <w:basedOn w:val="Normal"/>
    <w:next w:val="Normal"/>
    <w:qFormat/>
    <w:pPr>
      <w:ind w:hanging="0"/>
    </w:pPr>
    <w:rPr/>
  </w:style>
  <w:style w:type="paragraph" w:styleId="Style15">
    <w:name w:val="抄送机关"/>
    <w:basedOn w:val="Style14"/>
    <w:qFormat/>
    <w:pPr>
      <w:ind w:left="500" w:hanging="400"/>
    </w:pPr>
    <w:rPr>
      <w:sz w:val="28"/>
    </w:rPr>
  </w:style>
  <w:style w:type="paragraph" w:styleId="Style16">
    <w:name w:val="印发机关和日期"/>
    <w:basedOn w:val="Normal"/>
    <w:next w:val="Normal"/>
    <w:qFormat/>
    <w:pPr>
      <w:ind w:left="100" w:right="10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34:00Z</dcterms:created>
  <dc:creator>李冰如</dc:creator>
  <dc:description/>
  <dc:language>en-US</dc:language>
  <cp:lastModifiedBy>华小栓</cp:lastModifiedBy>
  <cp:lastPrinted>2021-10-19T15:20:00Z</cp:lastPrinted>
  <dcterms:modified xsi:type="dcterms:W3CDTF">2021-11-30T08:27:04Z</dcterms:modified>
  <cp:revision>1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5EF06CE3C4035B926E1FD57991D8D</vt:lpwstr>
  </property>
  <property fmtid="{D5CDD505-2E9C-101B-9397-08002B2CF9AE}" pid="3" name="KSOProductBuildVer">
    <vt:lpwstr>2052-11.1.0.11045</vt:lpwstr>
  </property>
</Properties>
</file>